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徽华夏产业创新发展基金会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赈灾扶贫项目审批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日期：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项目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资助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用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形式及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总额：人民币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大写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方式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资助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资助，每次资助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金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支票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款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票据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发票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收据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金会负责人审批</w:t>
            </w:r>
          </w:p>
        </w:tc>
      </w:tr>
      <w:tr>
        <w:trPr>
          <w:trHeight w:val="153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经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秘书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长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571105" cy="60642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1:09Z</dcterms:created>
  <dc:creator>Administrator</dc:creator>
  <dc:description/>
  <dc:language>en-US</dc:language>
  <cp:lastModifiedBy>Administrator</cp:lastModifiedBy>
  <dcterms:modified xsi:type="dcterms:W3CDTF">2015-12-07T05:05:57Z</dcterms:modified>
  <cp:revision>1</cp:revision>
  <dc:subject/>
  <dc:title>安徽华夏产业创新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