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捐赠意向书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06"/>
        <w:gridCol w:w="209"/>
        <w:gridCol w:w="631"/>
        <w:gridCol w:w="555"/>
        <w:gridCol w:w="449"/>
        <w:gridCol w:w="721"/>
        <w:gridCol w:w="16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者性质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社会组织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企业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人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方向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基金会项目基金储备，增强扶持能力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专项基金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方式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资 金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物 资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金额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民币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元整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元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期限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每 年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一次性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28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意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的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介人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捐赠人（填表人）签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571105" cy="606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3:11Z</dcterms:created>
  <dc:creator/>
  <dc:description/>
  <dc:language>en-US</dc:language>
  <cp:lastModifiedBy>Administrator</cp:lastModifiedBy>
  <dcterms:modified xsi:type="dcterms:W3CDTF">2015-11-03T03:00:01Z</dcterms:modified>
  <cp:revision>0</cp:revision>
  <dc:subject/>
  <dc:title>安徽华夏产业创新发展基金会捐赠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